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w w:val="80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w w:val="80"/>
          <w:sz w:val="92"/>
          <w:szCs w:val="92"/>
        </w:rPr>
        <w:t>中共北京市西城区委办公室</w:t>
      </w:r>
    </w:p>
    <w:p>
      <w:pPr>
        <w:pStyle w:val="Normal"/>
        <w:snapToGrid w:val="false"/>
        <w:spacing w:lineRule="exact" w:line="400"/>
        <w:jc w:val="center"/>
        <w:rPr>
          <w:rFonts w:ascii="方正粗宋简体" w:hAnsi="方正粗宋简体" w:eastAsia="方正粗宋简体"/>
          <w:color w:val="FF0000"/>
          <w:spacing w:val="-20"/>
          <w:w w:val="80"/>
          <w:kern w:val="0"/>
          <w:sz w:val="74"/>
          <w:szCs w:val="92"/>
          <w:lang w:val="en-US" w:eastAsia="en-US"/>
        </w:rPr>
      </w:pPr>
      <w:r>
        <w:rPr>
          <w:rFonts w:eastAsia="方正粗宋简体" w:ascii="方正粗宋简体" w:hAnsi="方正粗宋简体"/>
          <w:color w:val="FF0000"/>
          <w:spacing w:val="-20"/>
          <w:w w:val="80"/>
          <w:kern w:val="0"/>
          <w:sz w:val="74"/>
          <w:szCs w:val="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106680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8.4pt" to="464.55pt,8.4pt" ID="Line 2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8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中共北京市西城区委办公室</w:t>
      </w:r>
    </w:p>
    <w:p>
      <w:pPr>
        <w:pStyle w:val="Normal"/>
        <w:autoSpaceDE w:val="false"/>
        <w:snapToGrid w:val="false"/>
        <w:spacing w:lineRule="exact" w:line="6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北京市西城区人民政府办公室</w:t>
      </w:r>
    </w:p>
    <w:p>
      <w:pPr>
        <w:pStyle w:val="Normal"/>
        <w:autoSpaceDE w:val="false"/>
        <w:snapToGrid w:val="false"/>
        <w:spacing w:lineRule="exact" w:line="6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关于做好西城区地方志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全区各单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贯彻落实《地方志工作条例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国务院令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6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以下简称《条例》）、《北京市实施〈地方志工作条例〉办法》（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市人民政府令第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（以下简称《实施办法》）和第五次全国地方志工作会议精神，不断提高全区地方志书和年鉴的编纂水平，发挥地方志存史、资政、育人的重要作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促进地方志工作更好地服务我区社会发展，现就进一步做好地方志工作提出如下工作要求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40" w:hanging="0"/>
        <w:outlineLvl w:val="0"/>
        <w:rPr>
          <w:rFonts w:ascii="黑体;SimHei" w:hAnsi="黑体;SimHei" w:eastAsia="黑体;SimHei" w:cs="??_GB2312;Times New Roma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一、提高对地方志工作的认识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0025</wp:posOffset>
                </wp:positionH>
                <wp:positionV relativeFrom="paragraph">
                  <wp:posOffset>1619250</wp:posOffset>
                </wp:positionV>
                <wp:extent cx="612013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7.5pt" to="466.1pt,127.5pt" ID="Line 3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地方志事业是中国特色社会主义文化事业的重要组成部分，在保存历史、传承文化、弘扬中华民族精神、反映地情，服务经济社会发展等方面有着不可替代的作用。习近平同志到首都博物馆参观时强调，要高度重视修史修志，让文物说话、把历史智慧告诉人们，激发我们的民族自豪感和自信心，坚定全体人民振兴中华、实现中国梦的信心和决心。李克强同志在第五次全国地方志工作会议上作出重要批示：“地方志是传承中华文明、发掘历史智慧的重要载体，存史、育人、资政，做好编修工作十分重要。修志问道，以启未来。”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全区各单位要认真贯彻《条例》和《实施办法》，不断提高对地方志工作重要性的理解和认识，更加自觉地重视和做好修志编鉴工作。按照第五次全国地方志工作会议精神，要切实做到“一纳入、八到位”，将地方志工作纳入各地经济社会发展规划之中，认识到位、领导到位、机构到位、编制到位、经费到位、设施到位、规划到位、工作到位。坚持依法修志、依法用志、依法管志，全面推进地方志事业的发展。有条件的单位要积极组织本行业、街道、部门志书和年鉴的编修工作，总结经验、分析得失、探索规律，为深化区情认识，推动改革发展提供借鉴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40" w:hanging="0"/>
        <w:outlineLvl w:val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二、加强对地方志书、年鉴编纂工作的规划、指导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坚持和完善“党委领导、政府主持、编委会组织实施”的工作体制。充分发挥区地方志编纂委员会统筹协调作用，努力创新工作方法，认真做好地方志工作的统筹规划、组织协调、督促指导工作。要深入挖掘区域历史文化资源，规划和推动街道志、行业志以及会馆、故居、名街、名巷、名企等专志的编纂出版，发挥地方志传承历史、弘扬文化的重要作用。全区各单位要明确承担地方志工作的机构和人员。当前，特别要做好全区二轮修志工作，加快《西城区志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94—20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》、《宣武区志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95—20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》两部志书的编纂进度，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内通过志稿的初审和复审。要逐年编好《西城年鉴》，一年一鉴，为三轮修志夯实工作基础。各单位要按照区志编委会的统一安排，做好二轮志稿的史实考证、资料补充、数据修订等各项工作。要安排专人负责年鉴资料收集整理和稿件的编写，按时保质完成《西城年鉴》承稿任务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40" w:hanging="0"/>
        <w:outlineLvl w:val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三、严格对地方志书、年鉴审查备案制度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加强对志书、年鉴编纂出版工作的规范管理，严格执行地方志书、年鉴审查备案制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对以我区名称冠名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列入全区地方志规划的地方志书，由区地方志编纂委员会组织有关专家依法进行全面审查，出具审查验收报告，审查验收合格的，方可以公开出版；对以本行政区域名称冠名的行业年鉴、部门年鉴，需报区史志办批准后，方可以公开出版。已公开出版的地方志书、年鉴在出版后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月内，报送区史志办备案。已通过审查验收的地方志书和经批准的年鉴，未经批准同意不得擅自修改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40" w:hanging="0"/>
        <w:outlineLvl w:val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四、切实提高地方志书、年鉴的编纂质量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坚持历史唯物主义和辩证唯物主义的立场、观点、方法，坚持存真求实、存史资政的原则，严格执行中国地方志指导小组制定的《地方志书质量规定》、《地方综合年鉴编纂出版规定（试行）》等相关规定要求，做到指导思想正确、体例格式规范、内容全面翔实、记述准确无误，区域特点明显，不断提高志书和年鉴的编修水平。特别是编纂街道志、行业志和年鉴的相关街道和单位，要以对历史负责、对事业负责、对后人负责的精神，严把政治关、史实关、资料关、体例关、文字关，确保指导思想正确、体例格式规范、内容全面翔实、记述准确无误，区域特点明显，努力形成精品志鉴。区史志办要整合地方志资源，推动地方志理论研究和学术交流，适时组织全区地方志书、年鉴综合质量评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立健全地方志工作激励机制和督查通报制度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40" w:hanging="0"/>
        <w:outlineLvl w:val="0"/>
        <w:rPr>
          <w:rFonts w:ascii="黑体;SimHei" w:hAnsi="黑体;SimHei" w:eastAsia="黑体;SimHei" w:cs="??_GB2312;Times New Roma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五、规范地情资料的收集整理、保存和开发利用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要把地方志工作纳入全区文化服务体系建设当中，加快地方志基础建设，加快西城区方志馆筹建，加强西城区史志网站建设，建立健全地方志资料年报制度，形成门类较为齐全、功能较为完备的地情资料数据库，使之成为集地方志书编纂、地方文献收藏与服务展示、研究交流为一体的重要平台。加强对地情文献资料的专门研究，重视地方志资源的普查摸底，开展数字化、网络化建设。做好地方志资源的整合、共享与开发利用，用人们喜闻乐见的方式利用地方志、传播地方志，鼓励和倡导全社会“读志”“传志”“用志”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40" w:hanging="0"/>
        <w:outlineLvl w:val="0"/>
        <w:rPr>
          <w:rFonts w:ascii="黑体;SimHei" w:hAnsi="黑体;SimHei" w:eastAsia="黑体;SimHei" w:cs="??_GB2312;Times New Roma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六、加强志鉴编修队伍建设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加强人才培养和引进，引进高素质专业人才，与专业院校和权威出版单位合作，输出人员进行培训锻炼，重点培养业务骨干和后备人才。按照专兼职相结合的原则，聘请熟悉区情、文字能力强的老同志，充实志鉴编修队伍；吸纳专家、学者和社会力量参与，建立西城区地方志“专家库”，充实志鉴编修和地情研究力量。加强队伍的思想建设和作风建设，形成一支政治强、业务精、作风硬的地方志工作队伍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52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8610" w:leader="none"/>
        </w:tabs>
        <w:spacing w:lineRule="exact" w:line="52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2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中共北京市西城区委办公室</w:t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京市西城区人民政府办公室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5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sz w:val="32"/>
        <w:szCs w:val="32"/>
      </w:rPr>
      <w:t>　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4:00Z</dcterms:created>
  <dc:creator>hp</dc:creator>
  <dc:description/>
  <cp:keywords/>
  <dc:language>en-US</dc:language>
  <cp:lastModifiedBy>hp</cp:lastModifiedBy>
  <dcterms:modified xsi:type="dcterms:W3CDTF">2015-05-20T06:14:00Z</dcterms:modified>
  <cp:revision>72</cp:revision>
  <dc:subject/>
  <dc:title>中共北京市西城区委办公室</dc:title>
</cp:coreProperties>
</file>